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 xml:space="preserve">Venez nous rejoindre en adhérant à l’association pour mener la lutte qui doit conduir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à la baisse des impôts directs à Givors.</w:t>
      </w:r>
    </w:p>
    <w:p>
      <w:pPr>
        <w:pStyle w:val="TextBody"/>
        <w:jc w:val="center"/>
        <w:rPr/>
      </w:pPr>
      <w:r>
        <w:rPr>
          <w:sz w:val="24"/>
        </w:rPr>
        <w:t>Intéressons-nous à l’utilisation de nos impôts locaux (Taxe Foncière et Taxe d’Habita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0"/>
        </w:rPr>
      </w:pPr>
      <w:r>
        <w:rPr>
          <w:b/>
          <w:sz w:val="20"/>
        </w:rPr>
        <w:t>BULLETIN D’ADHESION à retourner à 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.D.C.G </w:t>
      </w:r>
      <w:r>
        <w:rPr>
          <w:b/>
          <w:bCs/>
          <w:sz w:val="28"/>
          <w:szCs w:val="28"/>
        </w:rPr>
        <w:t>Chez Roland VILLE route du Drevet 69700 Givors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>Montant de l’Adhésion : A partir de 15,00 €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</w:t>
        <w:tab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nom 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 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   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/>
      </w:pPr>
      <w:r>
        <w:rPr>
          <w:b/>
          <w:sz w:val="24"/>
          <w:szCs w:val="24"/>
        </w:rPr>
        <w:t>Date et signature</w:t>
      </w:r>
      <w:r>
        <w:rPr>
          <w:sz w:val="24"/>
          <w:szCs w:val="24"/>
        </w:rPr>
        <w:t> 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/>
      </w:pPr>
      <w:r>
        <w:rPr>
          <w:sz w:val="20"/>
          <w:u w:val="single"/>
        </w:rPr>
        <w:t>http://www.givors-contribuables.info</w:t>
      </w:r>
      <w:r>
        <w:rPr>
          <w:b/>
          <w:sz w:val="20"/>
        </w:rPr>
        <w:t xml:space="preserve"> ou </w:t>
      </w:r>
      <w:hyperlink r:id="rId2">
        <w:r>
          <w:rPr>
            <w:rStyle w:val="InternetLink"/>
            <w:sz w:val="20"/>
          </w:rPr>
          <w:t>http://www.givors.ovh.org</w:t>
        </w:r>
      </w:hyperlink>
      <w:r>
        <w:rPr>
          <w:b/>
          <w:sz w:val="20"/>
        </w:rPr>
        <w:t xml:space="preserve"> 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bCs/>
          <w:sz w:val="20"/>
        </w:rPr>
      </w:pPr>
      <w:r>
        <w:rPr>
          <w:sz w:val="20"/>
        </w:rPr>
        <w:t>mail :</w:t>
      </w:r>
      <w:r>
        <w:rPr>
          <w:b/>
          <w:bCs/>
          <w:color w:val="FF0000"/>
          <w:sz w:val="27"/>
          <w:szCs w:val="27"/>
          <w:shd w:fill="FFFFCC" w:val="clear"/>
        </w:rPr>
        <w:t xml:space="preserve"> </w:t>
      </w:r>
      <w:hyperlink r:id="rId3">
        <w:r>
          <w:rPr>
            <w:rStyle w:val="InternetLink"/>
            <w:b/>
            <w:bCs/>
            <w:sz w:val="20"/>
          </w:rPr>
          <w:t>defensecontribuablesgivors-association@yahoo.fr</w:t>
        </w:r>
      </w:hyperlink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Votre cotisation nous permettra :</w:t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 pouvoir régler le coût des courriers recommandés nécessaires pour obtenir des informations et pièces officielles auprès des administrations et des collectivités territori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 pouvoir régler l’affranchissement du courrier, des enveloppes, du papier, le coût des copies dans les administrations et collectivités territoriale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cs="Arial" w:ascii="Arial" w:hAnsi="Arial"/>
          <w:i/>
          <w:sz w:val="20"/>
        </w:rPr>
        <w:t>Votre cotisation nous permettra de vous informer par bulletin de nos ac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</w:rPr>
        <w:t>Le cas échéant de pouvoir réaliser de l’information par tracts .</w:t>
      </w:r>
      <w:r>
        <w:rPr>
          <w:sz w:val="20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J’adhère à l’A.D.C.G, je joins un chèque de ………..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(Un reçu vous sera transmis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Je renouvelle mon adhésion  à l’A.D.C.G ,  je joins un chèque de ………..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(Un reçu vous sera transmis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60" w:hanging="0"/>
        <w:rPr/>
      </w:pPr>
      <w:r>
        <w:rPr>
          <w:b/>
          <w:i/>
          <w:sz w:val="20"/>
        </w:rPr>
        <w:t>Je pense pouvoir donner un peu de mon  temps pour aider l’association (A.D.C.G) dans son a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Contacter moi pour examiner en quoi je peux être utile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ors.ovh.org/" TargetMode="External"/><Relationship Id="rId3" Type="http://schemas.openxmlformats.org/officeDocument/2006/relationships/hyperlink" Target="mailto:defensecontribuablesgivors-association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7:00Z</dcterms:created>
  <dc:creator>JEAN MARC BOUFFARD</dc:creator>
  <dc:description/>
  <dc:language>en-US</dc:language>
  <cp:lastModifiedBy>pelosato</cp:lastModifiedBy>
  <cp:lastPrinted>2015-01-28T10:17:00Z</cp:lastPrinted>
  <dcterms:modified xsi:type="dcterms:W3CDTF">2015-01-28T09:17:00Z</dcterms:modified>
  <cp:revision>4</cp:revision>
  <dc:subject/>
  <dc:title>Venez nombreux nous rejoindre et adhérer à l’association pour mener la lutte</dc:title>
</cp:coreProperties>
</file>